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zmysle § 33a zákona č. 211/2000 o slobodnom prístupe k informáciám a doplnení niektorých zákonov, týmto zverejňujeme informácie o znečisťovaní životného prostredia v mesiaci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vádzka –</w:t>
      </w:r>
      <w:r>
        <w:rPr>
          <w:rFonts w:cs="Arial" w:ascii="Arial" w:hAnsi="Arial"/>
          <w:b/>
        </w:rPr>
        <w:t xml:space="preserve"> Neutralizačná sta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17"/>
        <w:gridCol w:w="170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Ukazovate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Zna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ovolená hodnot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dľa  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kutočná hodnot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ypúšťaného znečist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Reak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Chemická spotreba kysl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CHSK 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</w:rPr>
              <w:t>8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erozpustn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</w:rPr>
              <w:t>&lt;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hróm celk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Cr 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ce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&lt;0,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hróm šesťmoc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Cr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&lt;0,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e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0,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Zi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0,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Žele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0,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i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0,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Fosfor celk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P 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ce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0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Amoniakálny dus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-NH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</w:rPr>
              <w:t>0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usitanový dus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vertAlign w:val="subscript"/>
              </w:rPr>
            </w:pPr>
            <w:r>
              <w:rPr>
                <w:rStyle w:val="StrongEmphasis"/>
                <w:b w:val="false"/>
                <w:bCs w:val="false"/>
              </w:rPr>
              <w:t>N-NO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0,02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Prevádzka – Deemulgačná stanica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17"/>
        <w:gridCol w:w="170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Ukazovate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Zna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ovolená hodno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dľa  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kutočná hodnot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ypúšťaného znečist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Reak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,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erozpustn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</w:rPr>
              <w:t>&lt;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Nepolárne extrahovateľn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EL -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&lt;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Anionaktívne tenzi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AL 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&lt;0,02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Vypúšťanie odpadových vôd do recipientu rieky Váh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17"/>
        <w:gridCol w:w="170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Ukazovate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Zna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ovolená hodno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dľa  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kutočná hodnot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ypúšťaného znečist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Reak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,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erozpustn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rStyle w:val="StrongEmphasis"/>
                <w:b w:val="false"/>
                <w:bCs w:val="false"/>
              </w:rPr>
              <w:t>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Nepolárne extrahovateľn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EL -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</w:rPr>
              <w:t>&lt;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nionaktívne tenzi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AL 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rStyle w:val="StrongEmphasis"/>
                <w:b w:val="false"/>
                <w:bCs w:val="false"/>
              </w:rPr>
              <w:t>0,1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sectPr>
      <w:headerReference w:type="default" r:id="rId2"/>
      <w:type w:val="nextPage"/>
      <w:pgSz w:w="11906" w:h="16838"/>
      <w:pgMar w:left="1276" w:right="423" w:gutter="0" w:header="709" w:top="993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5075" cy="144653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avikaChar">
    <w:name w:val="Hlavička Char"/>
    <w:qFormat/>
    <w:rPr>
      <w:rFonts w:eastAsia="Lucida Sans Unicode"/>
      <w:kern w:val="2"/>
      <w:sz w:val="24"/>
      <w:szCs w:val="24"/>
    </w:rPr>
  </w:style>
  <w:style w:type="character" w:styleId="PtaChar">
    <w:name w:val="Päta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2:00Z</dcterms:created>
  <dc:creator>uzivatel</dc:creator>
  <dc:description/>
  <cp:keywords/>
  <dc:language>en-US</dc:language>
  <cp:lastModifiedBy>Miriam Pavlikova</cp:lastModifiedBy>
  <cp:lastPrinted>2013-11-28T13:38:00Z</cp:lastPrinted>
  <dcterms:modified xsi:type="dcterms:W3CDTF">2024-11-20T10:15:00Z</dcterms:modified>
  <cp:revision>3</cp:revision>
  <dc:subject/>
  <dc:title> </dc:title>
</cp:coreProperties>
</file>